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rPr/>
      </w:pPr>
      <w:r>
        <w:rPr/>
        <w:t>ANDREA COH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sz w:val="26"/>
        </w:rPr>
      </w:pPr>
      <w:r>
        <w:rPr>
          <w:rFonts w:cs="Verdana" w:ascii="Verdana" w:hAnsi="Verdana"/>
          <w:sz w:val="26"/>
        </w:rPr>
        <w:t>Since 1994 Andrea Cohen has created numerous sculptures that attack the architecture of a site. Her materials often latch onto, seep through and spread over the ceiling of a site like a disease or a stain. These works investigate systems or networks that are potentially virulent and expanding without boundaries. Her sculptures both celebrate and mock these conditions, by juxtaposing colorful, lightweight, non-precious materials, with slightly disturbing forms that reference disordered growth.</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t xml:space="preserve">For FEP2 Cohen has created a site-specific sculptural installation in which packing materials, tired of being boxed up and tightly wrapped, now (formally) organize and strike back against the freight elevator. The packing materials become a rebellious, subversive, organized mob.  Moving like a swarm of bees, a fungus, a snowdrift; they infiltrate and subsume the site. </w:t>
      </w:r>
    </w:p>
    <w:p>
      <w:pPr>
        <w:pStyle w:val="Normal"/>
        <w:rPr>
          <w:rFonts w:ascii="Verdana" w:hAnsi="Verdana" w:cs="Verdana"/>
          <w:sz w:val="26"/>
        </w:rPr>
      </w:pPr>
      <w:r>
        <w:rPr>
          <w:rFonts w:cs="Verdana" w:ascii="Verdana" w:hAnsi="Verdana"/>
          <w:sz w:val="26"/>
        </w:rPr>
      </w:r>
    </w:p>
    <w:p>
      <w:pPr>
        <w:pStyle w:val="Normal"/>
        <w:rPr/>
      </w:pPr>
      <w:r>
        <w:rPr>
          <w:rFonts w:cs="Verdana" w:ascii="Verdana" w:hAnsi="Verdana"/>
          <w:sz w:val="26"/>
        </w:rPr>
        <w:t xml:space="preserve">Cohen’s most recent sculptures are networks of organic and synthetic materials in which forms referencing the body, plants, industry, and technology mutate and morph into each other. This work explores the hybridization of the artificial and natural worlds, which is both out of control, and out of </w:t>
      </w:r>
      <w:r>
        <w:rPr>
          <w:rFonts w:cs="Verdana" w:ascii="Verdana" w:hAnsi="Verdana"/>
          <w:i/>
          <w:sz w:val="26"/>
        </w:rPr>
        <w:t>our</w:t>
      </w:r>
      <w:r>
        <w:rPr>
          <w:rFonts w:cs="Verdana" w:ascii="Verdana" w:hAnsi="Verdana"/>
          <w:sz w:val="26"/>
        </w:rPr>
        <w:t xml:space="preserve"> control. Cohen, again, addresses her subject matter with curiosity and humor. Her materials are the stuff of summer camp innocence- pool noodles, branches, lanyards, and origami paper; in contrast to the structures, which are unwieldy and menacing. Formally, the works are both serious and light, as they visually shift between a tangle of awkward physical connections, and a graceful, well-balanced, painterly composition.</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pPr>
      <w:r>
        <w:rPr>
          <w:rFonts w:cs="Verdana" w:ascii="Verdana" w:hAnsi="Verdana"/>
        </w:rPr>
        <w:t>Andrea Cohen’s studio is located in Dumbo, Brooklyn at the Smack Mellon Studios: 70 Washington Street, 2</w:t>
      </w:r>
      <w:r>
        <w:rPr>
          <w:rFonts w:cs="Verdana" w:ascii="Verdana" w:hAnsi="Verdana"/>
          <w:vertAlign w:val="superscript"/>
        </w:rPr>
        <w:t>nd</w:t>
      </w:r>
      <w:r>
        <w:rPr>
          <w:rFonts w:cs="Verdana" w:ascii="Verdana" w:hAnsi="Verdana"/>
        </w:rPr>
        <w:t xml:space="preserve"> floor. </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13:00Z</dcterms:created>
  <dc:creator>Mike Kelly</dc:creator>
  <dc:description/>
  <dc:language>en-US</dc:language>
  <cp:lastModifiedBy>Mark Esper</cp:lastModifiedBy>
  <cp:lastPrinted>2002-10-17T21:21:00Z</cp:lastPrinted>
  <dcterms:modified xsi:type="dcterms:W3CDTF">2002-10-29T03:13:00Z</dcterms:modified>
  <cp:revision>2</cp:revision>
  <dc:subject/>
  <dc:title>Proposal for The Freight Elevator Project 2</dc:title>
</cp:coreProperties>
</file>